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veintinueve de octu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92/1erJAM/2019-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INSPECCIÓN Y VIGILANCIA AMBIENTAL, DIRECTOR DE EJECUCIÓN Y DEL MINISTRO EJECUTOR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todos ellos del Municipio de León, Guanajuato; y, por ser este el momento procesal oportuno se resuelve, conforme a los siguientes resultandos y subsecuentes considerand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2 doce de marz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w:t>
      </w:r>
      <w:r>
        <w:rPr>
          <w:rFonts w:cs="Arial" w:ascii="Arial Narrow" w:hAnsi="Arial Narrow"/>
          <w:sz w:val="27"/>
          <w:szCs w:val="27"/>
        </w:rPr>
        <w:t>2019 dos mil diecinueve</w:t>
      </w:r>
      <w:r>
        <w:rPr>
          <w:rFonts w:cs="Arial Narrow" w:ascii="Arial Narrow" w:hAnsi="Arial Narrow"/>
          <w:sz w:val="27"/>
          <w:szCs w:val="27"/>
        </w:rPr>
        <w:t>, a la parte actora se le admitió a trámite la demanda, la prueba documental ofrecida y exhibida en la misma, la que por su especial naturaleza se desahogo en ese momento procesal, así como la prueba presunción legal y humana en lo que le favorezca; se requirió al Director General de Gestión Ambiental, para que en el término de 03 tres días exhibiera copia certificada de la resolución número 448-00 y/o 448 PV;  además se concedió la suspensión</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y 05 cinco de abril del año 2019 dos mil diecinueve, las autoridades presentaron la contestación a la demanda incoada en su contra; y, por auto del día 12 doce del mismo mes y año, se les tuvo contestando en tiempo y forma la demanda, admitiéndosele la prueba documental descrita en sus contestaciones de demanda, la que por su especial naturaleza se desahogó en ese momento procesal, así como la presunción legal y humana en lo que les favorezca; señalándose además fecha y hora para celebrar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29 veintinueve de mayo del año 2019 dos mil diecinueve</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Director de Inspección y Vigilancia Ambiental, Director de Ejecución y de un Ministro Ejecutor, todos ellos  del Municipio de León,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la resolución con número de folio 448-PV, de fecha 14 catorce de diciembre del año 2016 dos mil dieciséis; b). Mandamiento de Ejecución, de fecha 11 once de enero del año 2019 dos mil diecinueve, crédito número 1208669, por la cantidad total $4,337.20 (cuatro mil trescientos treinta y siete 20/100 Moneda Nacional); y, c).- Acta de embargo, de fecha 18 dieciocho de enero del año 2019 dos mil diecinueve; actos cuya existencia se encuentran acreditados en el presente proceso, la del primero con la copia certificada de la referida resolución, la cual obra a foja 44 cuarenta y cuatro; y  la de los dos últimos actos,  con la copia al carbón del referido mandamiento de embargo   que obra a fojas 09 nueve y 10 diez.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Así refiere, la Directora General de Gestión Ambiental, que se actualiza la causal de improcedencia prevista en la fracción I del citado artículo 261, en razón que la resolución controvertida se emitió conforme derecho. . . . . . . .  . . .  </w:t>
      </w:r>
      <w:r>
        <w:rPr>
          <w:rFonts w:cs="Arial" w:ascii="Arial Narrow" w:hAnsi="Arial Narrow"/>
          <w:sz w:val="27"/>
          <w:szCs w:val="27"/>
        </w:rPr>
        <w:t xml:space="preserve">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Lo anterior es así,  en mérito de que la resolución de con número de folio 448-PV, si afecta la esfera jurídica de derechos de quien demanda, ello al estar dirigida a quien demandada; por tanto, el hecho de que se alegue que se encuentra emitida conforme a derecho, es materia de estudio en el subsecuente considerando. . . . . . . . . . . . . . . . . . . . . . . . . . . . . . . . . . . . . . . . . . . . . . . . . . . .  . . .</w:t>
      </w:r>
      <w:r>
        <w:rPr>
          <w:rFonts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or su parte el Director de Ejecución y Ministro Ejecutor no hicieron valer causales de improcedencia, por tanto, </w:t>
      </w: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parte actora en el primer concepto de impugnación, párrafo primero, aduce que,  la resolución de fecha 14 catorce de diciembre del año 2016 dos mil dieciséis,  folio 448-PV vulnera sus derechos en virtud de que se emitió sin cumplir con el requisito formal de la debida fundamentación y motivación exigida por el artículo 16 de la Carta Magna, 10 de la Constitución Particular del Estado y 137 fracción I y VI del Código de Procedimiento y Justicia Administrativa para el Estado y los Municipios de Guanajuato, violándose en su agravio el Principio de Legalidad consagrado en el artículo 2 de la Constitución Particular del Estado de Guanajuat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irectora General de Gestión Ambiental, en su contestación refirió al respecto que, el acto impugnado cumple con lo establecido en el artículo 137, fracción I y VI del Código de Procedimiento y Justicia Administrativa para el Estado y los Municipios de Guanajuato, ya que contiene exactamente  esos elementos al mencionar los ordenamientos legales referente a la materia y que fueron violados, así como los de la autoridad competente que lo emitió.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y suficiente para declarar la nulidad de los actos controvertido, en mérito de  lo siguiente: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Así las cosas, quien demanda se duele de que la resolución controvertida fue emitida en contravención de las fracciones I y VI del artículo 137</w:t>
      </w:r>
      <w:r>
        <w:rPr>
          <w:rFonts w:cs="Arial Narrow" w:ascii="Arial Narrow" w:hAnsi="Arial Narrow"/>
          <w:sz w:val="27"/>
          <w:szCs w:val="27"/>
        </w:rPr>
        <w:t xml:space="preserve"> del Código de Procedimiento y Justicia Administrativa para el Estado y los Municipios de Guanajuato; en tanto, la demandada sostiene que la resolución controvertida se emitió cumpliendo con esos  elemento de validez consignados en dichas fraccione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Ahora, de la revisión  que se hace a la resolución controvertida,  en el considerando primero señaló: “</w:t>
      </w:r>
      <w:r>
        <w:rPr>
          <w:rFonts w:cs="Arial Narrow" w:ascii="Arial Narrow" w:hAnsi="Arial Narrow"/>
          <w:i/>
          <w:sz w:val="27"/>
          <w:szCs w:val="27"/>
          <w:lang w:val="es-MX"/>
        </w:rPr>
        <w:t xml:space="preserve">El suscrito Director de la Dirección de Inspección y Vigilancia Ambiental, es competente para conocer y resolver el presente asunto de conformidad con los artículos 148, fracciones I, II, III, V, VI y XVIII, del Reglamento Interior de la Administración Pública Municipal de León, Guanajuato, 5 fracciones XXIV, XXV, XXVII, XXIX, XXXII, XXXIII, XXXIV y XXXVI, 555, 556, 556-A, 584 y 587 del Reglamento para la Gestión Ambiental en el Municipio de León, Guanajuato.”; </w:t>
      </w:r>
      <w:r>
        <w:rPr>
          <w:rFonts w:cs="Arial Narrow" w:ascii="Arial Narrow" w:hAnsi="Arial Narrow"/>
          <w:sz w:val="27"/>
          <w:szCs w:val="27"/>
          <w:lang w:val="es-MX"/>
        </w:rPr>
        <w:t xml:space="preserve">empero, es el caso que, el aludido artículo 148, señala las atribuciones de la Dirección General de Educación; artículos que rezan:. . . . . . . . . . </w:t>
      </w:r>
    </w:p>
    <w:p>
      <w:pPr>
        <w:pStyle w:val="Normal"/>
        <w:spacing w:lineRule="auto" w:line="276"/>
        <w:ind w:firstLine="709"/>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276"/>
        <w:ind w:firstLine="709"/>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Artículo 148. La Dirección General de Educación tiene, además de las atribuciones comunes a los titulares de las dependencias, las siguientes</w:t>
      </w:r>
      <w:r>
        <w:rPr>
          <w:rFonts w:cs="Arial Narrow" w:ascii="Arial Narrow" w:hAnsi="Arial Narrow"/>
          <w:lang w:val="es-MX"/>
        </w:rPr>
        <w:t>: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rPr>
      </w:pPr>
      <w:r>
        <w:rPr>
          <w:rFonts w:cs="Arial Narrow" w:ascii="Arial Narrow" w:hAnsi="Arial Narrow"/>
          <w:sz w:val="27"/>
          <w:szCs w:val="27"/>
          <w:lang w:val="es-MX"/>
        </w:rPr>
        <w:t xml:space="preserve">De este modo, se tiene que la demandada no fundó suficientemente su competencia en el Reglamento Interior de la Administración Pública Municipal de León, Guanajuato, publicado en el Periódico Oficial del Gobierno del Estado de Guanajuato,  el 04 cuatro de noviembre del  año 2016 dos mil dieciséis, número 177, Tercera Parte, y el cual es el reglamento vigente,  toda vez que, la resolución controvertida se emitió en fecha 14 catorce de diciembre del año 2016 dos mil dieciséis, fecha en que le es aplicable el reglamento aquí referido. Amén, que los artículos que citó del Reglamento para la Gestión Ambiental en el Municipio de León, Guanajuato, tampoco señala las atribuciones de la Dirección de Inspección y Vigilancia Ambiental,  preceptos normativos que rezan: . . . . . . . . . . . . . </w:t>
      </w:r>
      <w:r>
        <w:rPr>
          <w:rFonts w:cs="Arial Narrow" w:ascii="Arial Narrow" w:hAnsi="Arial Narrow"/>
          <w:lang w:val="es-MX"/>
        </w:rPr>
        <w:t xml:space="preserve">.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lang w:val="es-MX"/>
        </w:rPr>
      </w:pPr>
      <w:r>
        <w:rPr>
          <w:rFonts w:cs="Arial Narrow" w:ascii="Arial Narrow" w:hAnsi="Arial Narrow"/>
          <w:i/>
        </w:rPr>
        <w:t>“</w:t>
      </w:r>
      <w:r>
        <w:rPr>
          <w:rFonts w:cs="Arial Narrow" w:ascii="Arial Narrow" w:hAnsi="Arial Narrow"/>
          <w:i/>
        </w:rPr>
        <w:t>A</w:t>
      </w:r>
      <w:r>
        <w:rPr>
          <w:rFonts w:cs="Arial Narrow" w:ascii="Arial Narrow" w:hAnsi="Arial Narrow"/>
          <w:i/>
          <w:lang w:val="es-MX"/>
        </w:rPr>
        <w:t>rtículo 5. La DGGA tiene las atribuciones siguientes: …</w:t>
      </w:r>
    </w:p>
    <w:p>
      <w:pPr>
        <w:pStyle w:val="Normal"/>
        <w:spacing w:lineRule="auto" w:line="276"/>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cs="Arial Narrow" w:ascii="Arial Narrow" w:hAnsi="Arial Narrow"/>
          <w:lang w:val="es-MX"/>
        </w:rPr>
        <w:t>Artículo 555. La vigilancia del cumplimiento de este Ordenamiento está a cargo del personal autorizado de la DGGA, así como del SIAP-León, por lo que respecta al cumplimiento del título quinto del propio Ordenamiento. …</w:t>
      </w:r>
    </w:p>
    <w:p>
      <w:pPr>
        <w:pStyle w:val="Normal"/>
        <w:spacing w:lineRule="auto" w:line="276"/>
        <w:ind w:firstLine="708"/>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spacing w:lineRule="auto" w:line="276"/>
        <w:ind w:firstLine="708"/>
        <w:jc w:val="both"/>
        <w:rPr/>
      </w:pPr>
      <w:r>
        <w:rPr>
          <w:rFonts w:cs="Arial Narrow" w:ascii="Arial Narrow" w:hAnsi="Arial Narrow"/>
          <w:lang w:val="es-MX"/>
        </w:rPr>
        <w:t>Artículo 556. Cuando el personal autorizado de la DGGA o del SIAP-León, detecte en flagrancia la comisión de alguna infracción a este Ordenamiento,…</w:t>
      </w:r>
    </w:p>
    <w:p>
      <w:pPr>
        <w:pStyle w:val="Normal"/>
        <w:spacing w:lineRule="auto" w:line="276"/>
        <w:ind w:firstLine="708"/>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spacing w:lineRule="auto" w:line="276"/>
        <w:ind w:firstLine="708"/>
        <w:jc w:val="both"/>
        <w:rPr/>
      </w:pPr>
      <w:r>
        <w:rPr>
          <w:rFonts w:cs="Arial Narrow" w:ascii="Arial Narrow" w:hAnsi="Arial Narrow"/>
          <w:lang w:val="es-MX"/>
        </w:rPr>
        <w:t>Artículo 556 A. El acta a que se refiere el artículo anterior, el personal autorizado debe notificar al infractor: …</w:t>
      </w:r>
    </w:p>
    <w:p>
      <w:pPr>
        <w:pStyle w:val="Normal"/>
        <w:spacing w:lineRule="auto" w:line="276"/>
        <w:ind w:firstLine="708"/>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spacing w:lineRule="auto" w:line="276"/>
        <w:ind w:firstLine="708"/>
        <w:jc w:val="both"/>
        <w:rPr/>
      </w:pPr>
      <w:r>
        <w:rPr>
          <w:rFonts w:cs="Arial Narrow" w:ascii="Arial Narrow" w:hAnsi="Arial Narrow"/>
          <w:lang w:val="es-MX"/>
        </w:rPr>
        <w:t xml:space="preserve">Artículo 584. Constituyen infracciones a este Ordenamiento: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forma,  del contenido de los artículos transcritos, estos aluden a las atribuciones de la Dirección General de Gestión Ambiental, así como, lo inherente a  las infracciones contempladas en el mencionado Reglamento  para la Gestión Ambiental, por tanto, del contenido de los referidos artículos, no prevé atribución alguna de la Dirección de Inspección y Vigilancia Ambiental.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en atención a la jurisprudencia  transcrita líneas anteriores correspondía al Director de Inspección y Vigilancia Ambiental demandado,  fundar debidamente  su competencia, para emitir la resolución controvertida,   siendo que como se está demostrado en autos que la autoridad no funda debidamente  su competencia.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n la resolución controvertida no se encuentra debidamente fundada la competencia de la autoridad que la emitió,</w:t>
      </w:r>
      <w:r>
        <w:rPr>
          <w:rFonts w:cs="Arial Narrow" w:ascii="Arial Narrow" w:hAnsi="Arial Narrow"/>
          <w:sz w:val="27"/>
          <w:szCs w:val="27"/>
          <w:lang w:val="es-MX"/>
        </w:rPr>
        <w:t xml:space="preserve"> , por tanto, se</w:t>
      </w:r>
      <w:r>
        <w:rPr>
          <w:rFonts w:cs="Arial Narrow" w:ascii="Arial Narrow" w:hAnsi="Arial Narrow"/>
          <w:sz w:val="27"/>
          <w:szCs w:val="27"/>
        </w:rPr>
        <w:t xml:space="preserve"> carece de los elementos de validez exigido por las fracciones I y V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 xml:space="preserve">En consecuencia,  </w:t>
      </w:r>
      <w:r>
        <w:rPr>
          <w:rFonts w:cs="Arial Narrow" w:ascii="Arial Narrow" w:hAnsi="Arial Narrow"/>
          <w:sz w:val="27"/>
          <w:szCs w:val="27"/>
          <w:lang w:val="es-MX"/>
        </w:rPr>
        <w:t xml:space="preserve">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la resolución de fecha 14 catorce de diciembre del año 2016 dos mil dieciséis, filio número 448-PV, en el cual se impuso una multa al justiciable por la cantidad de $4,017.20 (cuatro mil diecisiete pesos 20/100 Moneda Nacional), así como de sus actos consecuentes como lo es el Mandamiento de Ejecución, de fecha 11 once de enero del año 2019 dos mil diecinueve, respecto del crédito número 1208669, por la cantidad total de $4,337.20 (cuatro mil trescientos treinta y siete pesos 20/100 Moneda Nacional), y Acta de Embargo  de fecha 18 dieciocho de enero del año 2019 dos mil diecinueve, atribuidos al Director de Ejecución y al Notificador demandados, ello por ser estos frutos de un acto viciado de origen.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l tercer concepto de impugnación expresados en la demanda, toda vez que de proceder alguno de estos, en nada variaría el sentido de esta sentencia;. Al respecto sirve de apoyo, como criterio orientador, la tesis que a la letra dic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 </w:t>
      </w:r>
      <w:r>
        <w:rPr>
          <w:rFonts w:cs="Arial Narrow" w:ascii="Arial Narrow" w:hAnsi="Arial Narrow"/>
          <w:sz w:val="27"/>
          <w:szCs w:val="27"/>
          <w:lang w:val="es-MX"/>
        </w:rPr>
        <w:t>la resolución de fecha 14 catorce de diciembre del año 2016 dos mil dieciséis, filio número 448-PV, en el cual se impuso una multa al justiciable por la cantidad de $4,017.20 (cuatro mil diecisiete pesos 20/100 Moneda Nacional), así como de sus actos consecuentes como lo es el Mandamiento de Ejecución, de fecha 11 once de enero del año 2019 dos mil diecinueve, respecto del crédito número 1208669, por la cantidad total de $4,337.20 (cuatro mil trescientos treinta y siete pesos 20/100 Moneda Nacional), y Acta de Embargo  de fecha 18 dieciocho de enero del año 2019 dos mil diecinueve</w:t>
      </w:r>
      <w:r>
        <w:rPr>
          <w:rFonts w:cs="Arial Narrow" w:ascii="Arial Narrow" w:hAnsi="Arial Narrow"/>
          <w:sz w:val="27"/>
          <w:szCs w:val="27"/>
        </w:rPr>
        <w:t xml:space="preserv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Fonts w:cs="Arial Narrow" w:ascii="Arial Narrow" w:hAnsi="Arial Narrow"/>
        <w:sz w:val="16"/>
        <w:szCs w:val="16"/>
      </w:rPr>
      <w:t>Expediente 029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9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03-28T14:18:00Z</cp:lastPrinted>
  <dcterms:modified xsi:type="dcterms:W3CDTF">2019-12-19T22:09:00Z</dcterms:modified>
  <cp:revision>65</cp:revision>
  <dc:subject/>
  <dc:title/>
</cp:coreProperties>
</file>